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807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4-010676-7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сентября 2024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зоева Асима Адил оглы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.05.2024 года в 00 часов 01 минута Мирзоев А.А., по адресу: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305011699 от 05.03.2024 года по делу об административном правонарушении, предусмотренном ч.2 ст.12.9 КоАП РФ. В отношении Мирзоева А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зоев А.А.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Мирзоева А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40920063065; копией постановления по делу об административном правонарушении № 18810586240305011699 от 05.03.2024 года вступившего в законную силу 30.03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30.05.2024 года, штраф оплачен 21.06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ирзое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ирзоева А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ирзоева Асима Ад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807242017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